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bookmarkStart w:id="0" w:name="faq_10796"/>
      <w:bookmarkEnd w:id="0"/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  <w:t>Beispiel Beschwerd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49225</wp:posOffset>
                </wp:positionV>
                <wp:extent cx="6409690" cy="847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47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Max Mustermann</w:t>
                              <w:br/>
                              <w:t>Musterstraße 11</w:t>
                              <w:br/>
                              <w:t>5020 Salzburg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Tel.: 0662-7777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An das</w:t>
                              <w:br/>
                              <w:t>Magistrat Salzburg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Sozialamt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Saint-Julien Straße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9072" w:leader="none"/>
                              </w:tabs>
                              <w:ind w:left="426" w:right="193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5020 Salzb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9072" w:leader="none"/>
                              </w:tabs>
                              <w:ind w:left="426" w:right="193" w:hanging="0"/>
                              <w:jc w:val="right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4" w:leader="none"/>
                                <w:tab w:val="left" w:pos="9072" w:leader="none"/>
                              </w:tabs>
                              <w:ind w:left="426" w:right="193" w:hanging="0"/>
                              <w:jc w:val="right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Salzburg, am 01.01.2021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426" w:right="4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SCHWERDE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  <w:t>Betrifft:</w:t>
                            </w: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  <w:t xml:space="preserve">Beschwerde gegen den Bescheid vom TT.MM.JJJJ, </w:t>
                            </w:r>
                          </w:p>
                          <w:p>
                            <w:pPr>
                              <w:pStyle w:val="Normal"/>
                              <w:ind w:left="1134" w:right="480" w:firstLine="28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  <w:t xml:space="preserve">mit der Zahl: 123 -2365t 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u w:val="single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Blocktext"/>
                              <w:jc w:val="both"/>
                              <w:rPr/>
                            </w:pPr>
                            <w:r>
                              <w:rPr/>
                              <w:t>Ich, Max Mustermann, geb. am 01.02.1975, erhebe gegen den oben genannten Bescheid innerhalb offener Frist das Rechtsmittel der Beschwerde und begründe dies wie folgt: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Meine Miete beträgt … Euro, ich beziehe Wohnbeihilfe in der Höhe von … Euro. Meine monatlichen Stromkosten betragen … Euro, die Heizkosten … Euro. Ich lebe alleine und beziehe Notstandshilfe in der Höhe von … Euro täglich, das sind … Euro monatlich.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Mit oben genanntem Bescheid wurde mir ein Anspruch auf Leistungen der Sozialunterstützung für den Zeitraum von … bis … in Höhe von … Euro zuerkannt. Nach meiner Berechnung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Verdana" w:hAnsi="Verdana"/>
                                  <w:sz w:val="21"/>
                                  <w:szCs w:val="21"/>
                                </w:rPr>
                                <w:t>www.sozialunterstützung-salzburg.at</w:t>
                              </w:r>
                            </w:hyperlink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) müsste ich jedoch … Euro erhalten.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Ich beantrage daher, den gegebenen Sachverhalt erneut zu prüfen und den Bescheid dahingehend abzuändern, dass mir die Leistungen der Sozialunterstützung in vollem Umfang gewährt werden.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lang w:val="de-DE" w:eastAsia="de-AT"/>
                              </w:rPr>
                            </w:pPr>
                            <w:r>
                              <w:rPr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ind w:left="426" w:right="480" w:hanging="0"/>
                              <w:rPr>
                                <w:rFonts w:ascii="Verdana" w:hAnsi="Verdana" w:eastAsia="Times New Roman" w:cs="Arial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000000"/>
                                <w:sz w:val="21"/>
                                <w:szCs w:val="21"/>
                                <w:lang w:val="de-DE" w:eastAsia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67pt;mso-wrap-distance-left:9.05pt;mso-wrap-distance-right:9.05pt;mso-wrap-distance-top:0pt;mso-wrap-distance-bottom:0pt;margin-top:11.7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Max Mustermann</w:t>
                        <w:br/>
                        <w:t>Musterstraße 11</w:t>
                        <w:br/>
                        <w:t>5020 Salzburg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Tel.: 0662-7777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An das</w:t>
                        <w:br/>
                        <w:t>Magistrat Salzburg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Sozialamt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Saint-Julien Straße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9072" w:leader="none"/>
                        </w:tabs>
                        <w:ind w:left="426" w:right="193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5020 Salzb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9072" w:leader="none"/>
                        </w:tabs>
                        <w:ind w:left="426" w:right="193" w:hanging="0"/>
                        <w:jc w:val="right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04" w:leader="none"/>
                          <w:tab w:val="left" w:pos="9072" w:leader="none"/>
                        </w:tabs>
                        <w:ind w:left="426" w:right="193" w:hanging="0"/>
                        <w:jc w:val="right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Salzburg, am 01.01.2021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Heading1"/>
                        <w:ind w:left="426" w:right="4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ESCHWERDE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>
                          <w:rFonts w:ascii="Verdana" w:hAnsi="Verdana" w:eastAsia="Times New Roman" w:cs="Arial"/>
                          <w:b/>
                          <w:b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bCs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  <w:t>Betrifft:</w:t>
                      </w:r>
                      <w:r>
                        <w:rPr>
                          <w:rFonts w:eastAsia="Times New Roman" w:cs="Arial" w:ascii="Verdana" w:hAnsi="Verdana"/>
                          <w:b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  <w:t xml:space="preserve"> </w:t>
                        <w:tab/>
                      </w: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  <w:t xml:space="preserve">Beschwerde gegen den Bescheid vom TT.MM.JJJJ, </w:t>
                      </w:r>
                    </w:p>
                    <w:p>
                      <w:pPr>
                        <w:pStyle w:val="Normal"/>
                        <w:ind w:left="1134" w:right="480" w:firstLine="282"/>
                        <w:jc w:val="both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  <w:t xml:space="preserve">mit der Zahl: 123 -2365t </w:t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u w:val="single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Blocktext"/>
                        <w:jc w:val="both"/>
                        <w:rPr/>
                      </w:pPr>
                      <w:r>
                        <w:rPr/>
                        <w:t>Ich, Max Mustermann, geb. am 01.02.1975, erhebe gegen den oben genannten Bescheid innerhalb offener Frist das Rechtsmittel der Beschwerde und begründe dies wie folgt:</w:t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Meine Miete beträgt … Euro, ich beziehe Wohnbeihilfe in der Höhe von … Euro. Meine monatlichen Stromkosten betragen … Euro, die Heizkosten … Euro. Ich lebe alleine und beziehe Notstandshilfe in der Höhe von … Euro täglich, das sind … Euro monatlich.</w:t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Mit oben genanntem Bescheid wurde mir ein Anspruch auf Leistungen der Sozialunterstützung für den Zeitraum von … bis … in Höhe von … Euro zuerkannt. Nach meiner Berechnung (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Verdana" w:hAnsi="Verdana"/>
                            <w:sz w:val="21"/>
                            <w:szCs w:val="21"/>
                          </w:rPr>
                          <w:t>www.sozialunterstützung-salzburg.at</w:t>
                        </w:r>
                      </w:hyperlink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) müsste ich jedoch … Euro erhalten.</w:t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jc w:val="both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Ich beantrage daher, den gegebenen Sachverhalt erneut zu prüfen und den Bescheid dahingehend abzuändern, dass mir die Leistungen der Sozialunterstützung in vollem Umfang gewährt werden.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lang w:val="de-DE" w:eastAsia="de-AT"/>
                        </w:rPr>
                      </w:pPr>
                      <w:r>
                        <w:rPr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  <w:t>Max Mustermann</w:t>
                      </w:r>
                    </w:p>
                    <w:p>
                      <w:pPr>
                        <w:pStyle w:val="Normal"/>
                        <w:ind w:left="426" w:right="480" w:hanging="0"/>
                        <w:rPr>
                          <w:rFonts w:ascii="Verdana" w:hAnsi="Verdana" w:eastAsia="Times New Roman" w:cs="Arial"/>
                          <w:color w:val="000000"/>
                          <w:sz w:val="21"/>
                          <w:szCs w:val="21"/>
                          <w:lang w:val="de-DE" w:eastAsia="de-AT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000000"/>
                          <w:sz w:val="21"/>
                          <w:szCs w:val="21"/>
                          <w:lang w:val="de-DE" w:eastAsia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1"/>
          <w:szCs w:val="21"/>
          <w:lang w:val="de-DE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Verdana" w:cs="Verdana" w:ascii="Verdana" w:hAnsi="Verdana"/>
          <w:color w:val="000000"/>
          <w:sz w:val="21"/>
          <w:szCs w:val="21"/>
          <w:lang w:val="de-DE" w:eastAsia="de-AT"/>
        </w:rPr>
        <w:t xml:space="preserve"> </w:t>
      </w: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</w:p>
    <w:p>
      <w:pPr>
        <w:pStyle w:val="Normal"/>
        <w:numPr>
          <w:ilvl w:val="0"/>
          <w:numId w:val="0"/>
        </w:numPr>
        <w:shd w:fill="FFFFFF" w:val="clear"/>
        <w:ind w:left="870" w:hanging="0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</w:r>
    </w:p>
    <w:p>
      <w:pPr>
        <w:pStyle w:val="Normal"/>
        <w:numPr>
          <w:ilvl w:val="0"/>
          <w:numId w:val="2"/>
        </w:numPr>
        <w:shd w:fill="FFFFFF" w:val="clear"/>
        <w:ind w:left="870" w:hanging="360"/>
        <w:outlineLvl w:val="2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de-DE" w:eastAsia="de-AT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de-DE" w:eastAsia="de-AT"/>
        </w:rPr>
        <w:t>Musterbeispiel einer Berufung</w:t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Tel.Nr.: 000/0101010</w:t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</w:r>
    </w:p>
    <w:tbl>
      <w:tblPr>
        <w:tblW w:w="155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4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Graz, 15.1.2010</w:t>
            </w:r>
          </w:p>
        </w:tc>
      </w:tr>
    </w:tbl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 </w:t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Ich habe am 20.11.2009 einen Antrag auf Sozialhilfe gestellt. Meine Miete beträgt € 290,--, ich beziehe Wohnbeihilfe in der Höhe von € 153,--, mein Eigenanteil an Miete beträgt somit € 137,--.</w:t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Ich lebe alleine und beziehe Notstandshilfe in der Höhe von € 7,27 täglich, das sind € 221,13 monatlich.</w:t>
      </w:r>
    </w:p>
    <w:p>
      <w:pPr>
        <w:pStyle w:val="Normal"/>
        <w:shd w:fill="FFFFFF" w:val="clear"/>
        <w:ind w:left="870" w:hanging="0"/>
        <w:rPr/>
      </w:pPr>
      <w:r>
        <w:rPr/>
        <w:t>Ich beantrage Sozialhilfe in folgender Höhe:</w:t>
      </w:r>
    </w:p>
    <w:tbl>
      <w:tblPr>
        <w:tblW w:w="352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923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Lebensbedarf Alleinstehender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de-A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548,--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plus Eigenanteil Miet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de-A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137,--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Sozialhilferichtsatz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de-A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685,--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abzüglich Notstandshilf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-€ 221,13</w:t>
            </w:r>
          </w:p>
        </w:tc>
      </w:tr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monatliche Sozialhilf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7"/>
                <w:szCs w:val="17"/>
                <w:lang w:eastAsia="de-AT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de-A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de-AT"/>
              </w:rPr>
              <w:t>463,87</w:t>
            </w:r>
          </w:p>
        </w:tc>
      </w:tr>
    </w:tbl>
    <w:p>
      <w:pPr>
        <w:pStyle w:val="Normal"/>
        <w:shd w:fill="FFFFFF" w:val="clear"/>
        <w:spacing w:before="280" w:after="280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</w:r>
    </w:p>
    <w:p>
      <w:pPr>
        <w:pStyle w:val="Normal"/>
        <w:shd w:fill="FFFFFF" w:val="clear"/>
        <w:ind w:left="870" w:hanging="0"/>
        <w:rPr/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Außerdem beantrage ich den Energiekostenbeitrag in der Höhe von € 47,-- im Februar und August und die Sonderzahlungen in der Höhe von € 548,-- zusätzlich im Juni und November.</w:t>
      </w:r>
    </w:p>
    <w:p>
      <w:pPr>
        <w:pStyle w:val="Normal"/>
        <w:shd w:fill="FFFFFF" w:val="clear"/>
        <w:spacing w:before="280" w:after="240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Mit freundlichen Grüßen</w:t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Max Mustermann</w:t>
      </w:r>
    </w:p>
    <w:p>
      <w:pPr>
        <w:pStyle w:val="Normal"/>
        <w:shd w:fill="FFFFFF" w:val="clear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w:t>Ergeht auch an:</w:t>
        <w:br/>
        <w:t>Fachabteilung 11A der Steiermärkischen Landesregierung, Hofgasse 12, 8010 GRAZ</w:t>
      </w:r>
    </w:p>
    <w:p>
      <w:pPr>
        <w:pStyle w:val="Normal"/>
        <w:shd w:fill="FFFFFF" w:val="clear"/>
        <w:spacing w:before="60" w:after="60"/>
        <w:ind w:left="870" w:hanging="0"/>
        <w:rPr>
          <w:rFonts w:ascii="Verdana" w:hAnsi="Verdana" w:eastAsia="Times New Roman" w:cs="Arial"/>
          <w:color w:val="000000"/>
          <w:sz w:val="21"/>
          <w:szCs w:val="21"/>
          <w:lang w:val="de-DE" w:eastAsia="de-A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val="de-DE" w:eastAsia="de-AT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80" w:hanging="0"/>
      <w:jc w:val="center"/>
      <w:outlineLvl w:val="0"/>
    </w:pPr>
    <w:rPr>
      <w:rFonts w:ascii="Verdana" w:hAnsi="Verdana" w:eastAsia="Times New Roman" w:cs="Arial"/>
      <w:color w:val="000000"/>
      <w:sz w:val="28"/>
      <w:szCs w:val="21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6" w:right="480" w:hanging="0"/>
    </w:pPr>
    <w:rPr>
      <w:rFonts w:ascii="Verdana" w:hAnsi="Verdana" w:eastAsia="Times New Roman" w:cs="Arial"/>
      <w:color w:val="000000"/>
      <w:sz w:val="21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Kren Angelika</dc:creator>
  <dc:description/>
  <cp:keywords/>
  <dc:language>en-US</dc:language>
  <cp:lastModifiedBy>Customer</cp:lastModifiedBy>
  <dcterms:modified xsi:type="dcterms:W3CDTF">2021-01-25T08:20:00Z</dcterms:modified>
  <cp:revision>11</cp:revision>
  <dc:subject/>
  <dc:title>Beispiel Berufung</dc:title>
</cp:coreProperties>
</file>